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41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817495" cy="153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стка с кадастровы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:32:3630001:591, расположенного по адресу: Пермский край, Пермский муниципальный округ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Тро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21.05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астка с кадастровы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9:32:3630001:591, расположенного по адресу: Пермский край, Пермский муниципальный округ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Троиц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а 6 части 2 статьи 30 Устава Пермского муниципального округа Пермского края, Правил землепользования и застройки </w:t>
      </w:r>
      <w:r>
        <w:rPr>
          <w:bCs/>
          <w:color w:val="000000"/>
          <w:sz w:val="28"/>
          <w:szCs w:val="28"/>
        </w:rPr>
        <w:t>Сылвенского сельского поселения, утвержденных решением Земского Собрания Пермского муниципального района Пермского края от 29 июня 2024 г. № 237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комиссии по подготовке проектов правил землепользования Пермского муниципального округа Пермского края </w:t>
      </w:r>
      <w:r>
        <w:rPr>
          <w:color w:val="000000"/>
          <w:sz w:val="28"/>
          <w:szCs w:val="28"/>
        </w:rPr>
        <w:t xml:space="preserve">от 10 марта 2025 г. </w:t>
      </w:r>
      <w:r>
        <w:rPr>
          <w:sz w:val="28"/>
          <w:szCs w:val="28"/>
        </w:rPr>
        <w:t>№ 31-07-1-3исх-96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bookmarkStart w:id="0" w:name="_Hlk142481512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 северной и северно-восточной сторон с 3 м до 0 м, установленных для территориальной зоны Р2 «Зона объектов санаторно-курортного лечения, отдыха, туризма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 июня 2017 г. № 237 (в редакции решений Земского Собрания Пермского муниципального района Пермского края от 29 марта 2018 г. № 299, от 28 марта 2019 г. № 379, от 24 декабря 2020 г. №   98, постановлений администрации Пермского муниципального района от  30  июля 2021 г. № СЭД-2021-299-01-01-05.С-387, от 08 октября 2021 г. №  СЭД-2021-299-01-01-05.С-533, от 19 мая 2022 г. № СЭД-2022-299-01-01-05.С-278,</w:t>
      </w:r>
      <w:r>
        <w:rPr>
          <w:bCs/>
          <w:sz w:val="28"/>
          <w:szCs w:val="28"/>
        </w:rPr>
        <w:t xml:space="preserve"> от 07 декабря 2022 г. № СЭД-2022-299-01-01-05.С-719, постановлений администрации Пермского муниципального округа Пермского края от 10 ноября 2023 г. № СЭД-2023-299-01-01-05.С-874, от 28 декабря 2023 г. № СЭД-2023-299-01-01-05.С-1050, от 13 февраля 2024 г. № 299-2024-01-05.С-85, от 24 июня 2024 г. № 299-2024-01-05.С-484</w:t>
      </w:r>
      <w:r>
        <w:rPr>
          <w:sz w:val="28"/>
          <w:szCs w:val="28"/>
        </w:rPr>
        <w:t xml:space="preserve">), для земельного участка </w:t>
        <w:br/>
        <w:t xml:space="preserve">с кадастровым номером </w:t>
      </w:r>
      <w:bookmarkEnd w:id="0"/>
      <w:r>
        <w:rPr>
          <w:sz w:val="28"/>
          <w:szCs w:val="28"/>
        </w:rPr>
        <w:t>59:32:3630001:591, расположенного по адресу: Пермский край, Пермский муниципальный округ, с. Троиц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газете «НИВА» и  разместить на официальном сайте Пермского муниципального округа </w:t>
      </w:r>
      <w:r>
        <w:rPr>
          <w:spacing w:val="-2"/>
          <w:sz w:val="28"/>
          <w:szCs w:val="28"/>
        </w:rPr>
        <w:t>в информационно-телекоммуникационной сети «Интернет»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2:00Z</dcterms:created>
  <dc:creator>EMarkin</dc:creator>
  <dc:description/>
  <dc:language>en-US</dc:language>
  <cp:lastModifiedBy>adm15-01</cp:lastModifiedBy>
  <cp:lastPrinted>1901-01-01T00:00:00Z</cp:lastPrinted>
  <dcterms:modified xsi:type="dcterms:W3CDTF">2025-03-2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